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ASP DI CATANZARO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VINICIO CORTESE,.25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88100 CATANZARO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CZ)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1, comma 2 lett. b) della Legge di conversione n. 120/2020 e dell’art. 36 comma 7 del D.Lgs.50/2016 per l’esecuzione dei lavori di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Manutenzione annuale degli impianti di rivelazione incendio e di illuminazione di emergenza degli immobili sul territorio utilizzati dall’ASP di Catanzaro, comprese le strutture dell’Ospedale di Soverato e il Complesso Monumentale di Girifalco”.Importo a base di gara € 98.000,00 oltre € 1.960,00 per oneri di sicurezza , al netto di iva. 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456710487"/>
      <w:bookmarkStart w:id="1" w:name="__Fieldmark__5_24567104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456710487"/>
      <w:bookmarkStart w:id="3" w:name="__Fieldmark__6_24567104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456710487"/>
      <w:bookmarkStart w:id="5" w:name="__Fieldmark__7_245671048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456710487"/>
      <w:bookmarkStart w:id="7" w:name="__Fieldmark__8_245671048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456710487"/>
      <w:bookmarkStart w:id="9" w:name="__Fieldmark__9_245671048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456710487"/>
      <w:bookmarkStart w:id="11" w:name="__Fieldmark__10_245671048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456710487"/>
      <w:bookmarkStart w:id="13" w:name="__Fieldmark__11_245671048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456710487"/>
      <w:bookmarkStart w:id="15" w:name="__Fieldmark__12_245671048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456710487"/>
      <w:bookmarkStart w:id="17" w:name="__Fieldmark__13_245671048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456710487"/>
      <w:bookmarkStart w:id="19" w:name="__Fieldmark__17_245671048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456710487"/>
      <w:bookmarkStart w:id="21" w:name="__Fieldmark__18_245671048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456710487"/>
      <w:bookmarkStart w:id="23" w:name="__Fieldmark__19_245671048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456710487"/>
      <w:bookmarkStart w:id="25" w:name="__Fieldmark__20_245671048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456710487"/>
      <w:bookmarkStart w:id="27" w:name="__Fieldmark__24_245671048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456710487"/>
      <w:bookmarkStart w:id="29" w:name="__Fieldmark__25_245671048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456710487"/>
      <w:bookmarkStart w:id="31" w:name="__Fieldmark__26_245671048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456710487"/>
      <w:bookmarkStart w:id="33" w:name="__Fieldmark__27_245671048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2456710487"/>
      <w:bookmarkStart w:id="35" w:name="__Fieldmark__28_245671048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2456710487"/>
      <w:bookmarkStart w:id="37" w:name="__Fieldmark__29_245671048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2456710487"/>
      <w:bookmarkStart w:id="39" w:name="__Fieldmark__30_245671048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9:00Z</dcterms:created>
  <dc:creator>EDk Editore</dc:creator>
  <dc:description/>
  <cp:keywords/>
  <dc:language>en-US</dc:language>
  <cp:lastModifiedBy>Antonio Aloi</cp:lastModifiedBy>
  <cp:lastPrinted>2022-05-09T14:49:00Z</cp:lastPrinted>
  <dcterms:modified xsi:type="dcterms:W3CDTF">2022-05-09T12:59:00Z</dcterms:modified>
  <cp:revision>4</cp:revision>
  <dc:subject/>
  <dc:title>COMUNE DI ______________________________</dc:title>
</cp:coreProperties>
</file>